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/>
        <w:ind w:left="0" w:right="0" w:hanging="0"/>
        <w:jc w:val="center"/>
        <w:rPr>
          <w:rFonts w:ascii="apple-system;BlinkMacSystemFont" w:hAnsi="apple-system;BlinkMacSystemFont" w:eastAsia="apple-system;BlinkMacSystemFont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МЯТ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филакт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ж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н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матизм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. </w:t>
      </w:r>
    </w:p>
    <w:p>
      <w:pPr>
        <w:pStyle w:val="Style16"/>
        <w:widowControl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pple-system;BlinkMacSystemFont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ДТ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вокуп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исшест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редел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межу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гиб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уч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лич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яж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рос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ра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чаль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тис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исшест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идетельств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жегод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ели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радав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не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рост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ч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счас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люч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соблю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ж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ит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с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уш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х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езж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танов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х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х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рещаю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гн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етоф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лиз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ду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х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езж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посредств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лиз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ж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пра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осипед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пед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оцикл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идетельству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ерд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кт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едств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ум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ю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ж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иентиров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ож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ж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станов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стат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ред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ходи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блю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ще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ж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достаточ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рабо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изацио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филакт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а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филак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матиз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ленаправлен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евреме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я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упреж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тран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ству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исшеств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гиб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рос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лек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филакт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оди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вмес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труд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савтоинспе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де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онаруш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П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интересован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ц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едер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полни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с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т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шко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щеобразова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ставит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онен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матиз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полни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ИБД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новацио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;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укту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аде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зне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м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дом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я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св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час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филакти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матиз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pple-system">
    <w:altName w:val="BlinkMacSystemFo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