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17805</wp:posOffset>
            </wp:positionV>
            <wp:extent cx="8001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5112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удовского 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Некрасова ул., д.24-а, г.Чуд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Россия, 174210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6-65) 44-448, факс (816-65) 45-580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_chudovo@mail.ru</w:t>
              </w:r>
            </w:hyperlink>
            <w:r>
              <w:rPr>
                <w:sz w:val="20"/>
                <w:szCs w:val="20"/>
                <w:lang w:val="en-US"/>
              </w:rPr>
              <w:t>;                   http://</w:t>
            </w:r>
            <w:r>
              <w:rPr>
                <w:sz w:val="20"/>
                <w:szCs w:val="20"/>
                <w:shd w:fill="FFFFFF" w:val="clear"/>
                <w:lang w:val="en-US"/>
              </w:rPr>
              <w:t>www.adminchudovo.r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16-65) 54-392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816-65) 54-392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omobr@adminchudovo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dminchudovo.ru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07.2023      № 877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 xml:space="preserve">от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О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формаци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тет образования Администрации Чудовского муниципального района на основании письма Министерства образования Новгородской области от 18.07.2023 №  ОН-4869-И и в целях повышения уровня информирования населения сообщает, что в последнее время участились случаи противоправных действий в отношении объектов инфраструктуры железнодорожного транспорта на территории Российской Федерации, которые приводят к тяжелым последствиям. Любое незаконное вмешательство в деятельность железнодорожного транспорта и иных объектов ОАО «РЖД» может повлечь за собой многочисленные человеческие жертвы. В соответствии с Уголовным кодексом Российской Федерации противоправные действия на объектах железнодорожного транспорта могут рассматриваться правоохранительными органами в том числе и как подрыв экономической безопасности и (или) обороноспособности Российской Федерации. Все преступления данной категории относятся к категории тяжких и особо тяжких, по которым уголовная ответственность наступает с 14 лет, при этом обращается особое внимание на уголовную ответственность за противоправные действия в отношении инфраструктуры железнодорожного транспорта, вплоть до пожизненного лишения свободы. Информацию о недопустимости незаконного вмешательства в работу железнодорожного транспорта рекомендую к размещению на сайтах образовательных организаций Чудовского муниципального района. Ссылка на информацию  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rzd.ru/ru/9288/page/103290?id=17931" \l "main-header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https://www.rzd.ru/ru/9288/page/103290?id=17931#main-header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ю прошу направить по адресу электронной почты  до 29 июля  2023 года  года </w:t>
      </w:r>
      <w:hyperlink r:id="rId5">
        <w:r>
          <w:rPr>
            <w:rStyle w:val="InternetLink"/>
            <w:sz w:val="28"/>
            <w:szCs w:val="28"/>
            <w:lang w:eastAsia="ar-SA"/>
          </w:rPr>
          <w:t>komobr@adminchudovo.ru</w:t>
        </w:r>
      </w:hyperlink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0585</wp:posOffset>
            </wp:positionH>
            <wp:positionV relativeFrom="paragraph">
              <wp:posOffset>207645</wp:posOffset>
            </wp:positionV>
            <wp:extent cx="993775" cy="1049020"/>
            <wp:effectExtent l="0" t="0" r="0" b="0"/>
            <wp:wrapTight wrapText="bothSides">
              <wp:wrapPolygon edited="0">
                <wp:start x="-9971" y="-4542"/>
                <wp:lineTo x="-9971" y="29944"/>
                <wp:lineTo x="26284" y="29944"/>
                <wp:lineTo x="26284" y="-4542"/>
                <wp:lineTo x="-9971" y="-4542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77" t="13109" r="12949" b="2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1"/>
        <w:gridCol w:w="3382"/>
      </w:tblGrid>
      <w:tr>
        <w:trPr>
          <w:trHeight w:val="92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ind w:right="-28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.о.председателя </w:t>
            </w:r>
          </w:p>
          <w:p>
            <w:pPr>
              <w:pStyle w:val="Normal"/>
              <w:spacing w:lineRule="exact" w:line="240"/>
              <w:ind w:right="-28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итета образова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 xml:space="preserve"> 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.В. Данилова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Данилова Евгения Владимировна </w:t>
    </w:r>
  </w:p>
  <w:p>
    <w:pPr>
      <w:pStyle w:val="Footer"/>
      <w:rPr>
        <w:sz w:val="20"/>
      </w:rPr>
    </w:pPr>
    <w:r>
      <w:rPr>
        <w:sz w:val="20"/>
      </w:rPr>
      <w:t>+7(81665) 54-224</w:t>
    </w:r>
  </w:p>
  <w:p>
    <w:pPr>
      <w:pStyle w:val="Footer"/>
      <w:rPr/>
    </w:pPr>
    <w:r>
      <w:rPr>
        <w:sz w:val="20"/>
      </w:rPr>
      <w:t>27.07.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  <w:spacing w:before="0" w:after="8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chudovo@mail.ru" TargetMode="External"/><Relationship Id="rId4" Type="http://schemas.openxmlformats.org/officeDocument/2006/relationships/hyperlink" Target="mailto:komobr@adminchudovo.ru" TargetMode="External"/><Relationship Id="rId5" Type="http://schemas.openxmlformats.org/officeDocument/2006/relationships/hyperlink" Target="mailto:komobr@adminchudovo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8:00Z</dcterms:created>
  <dc:creator>НИКОЛАЕВА ЕКАТЕРИНА МИХАЙЛОВНА</dc:creator>
  <dc:description/>
  <cp:keywords/>
  <dc:language>en-US</dc:language>
  <cp:lastModifiedBy>Кристина Селезнева</cp:lastModifiedBy>
  <cp:lastPrinted>2023-07-12T13:08:00Z</cp:lastPrinted>
  <dcterms:modified xsi:type="dcterms:W3CDTF">2023-07-28T05:47:00Z</dcterms:modified>
  <cp:revision>7</cp:revision>
  <dc:subject/>
  <dc:title>Приложение № 3</dc:title>
</cp:coreProperties>
</file>