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им. Г.И. Успенского», д. Сябреницы </w:t>
      </w:r>
    </w:p>
    <w:p>
      <w:pPr>
        <w:pStyle w:val="Normal"/>
        <w:jc w:val="center"/>
        <w:rPr>
          <w:sz w:val="28"/>
        </w:rPr>
      </w:pPr>
      <w:r>
        <w:rPr/>
        <w:t>Чудовского района Новгор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от__________2023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СОШ им. Г. И. Успенского» д. Сябрен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 от_____________2023 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ой направленности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  <w:szCs w:val="36"/>
        </w:rPr>
        <w:t>«Маленькая богем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зраст детей: 9-12 лет</w:t>
      </w:r>
    </w:p>
    <w:p>
      <w:pPr>
        <w:pStyle w:val="Normal"/>
        <w:rPr>
          <w:sz w:val="28"/>
        </w:rPr>
      </w:pPr>
      <w:r>
        <w:rPr>
          <w:sz w:val="28"/>
        </w:rPr>
        <w:t>Срок реализации: 68 ча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Педагог дополнительного образования: Калнина О.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г. Чудов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sz w:val="28"/>
        </w:rPr>
        <w:t>2023г.</w:t>
      </w:r>
      <w:r>
        <w:br w:type="page"/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220"/>
        <w:ind w:left="0" w:right="0"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«Комплекс основных характеристик программы»</w:t>
      </w:r>
    </w:p>
    <w:p>
      <w:pPr>
        <w:pStyle w:val="11"/>
        <w:numPr>
          <w:ilvl w:val="1"/>
          <w:numId w:val="5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Пояснительная записка </w:t>
      </w:r>
      <w:r>
        <w:rPr>
          <w:sz w:val="28"/>
          <w:szCs w:val="28"/>
        </w:rPr>
        <w:t>…………………………………………….3</w:t>
      </w:r>
    </w:p>
    <w:p>
      <w:pPr>
        <w:pStyle w:val="12"/>
        <w:keepNext w:val="true"/>
        <w:keepLines/>
        <w:numPr>
          <w:ilvl w:val="1"/>
          <w:numId w:val="5"/>
        </w:numPr>
        <w:tabs>
          <w:tab w:val="clear" w:pos="708"/>
          <w:tab w:val="left" w:pos="944" w:leader="none"/>
        </w:tabs>
        <w:jc w:val="both"/>
        <w:rPr>
          <w:b w:val="false"/>
          <w:b w:val="false"/>
          <w:sz w:val="28"/>
          <w:szCs w:val="28"/>
        </w:rPr>
      </w:pPr>
      <w:bookmarkStart w:id="0" w:name="bookmark6"/>
      <w:bookmarkStart w:id="1" w:name="bookmark4"/>
      <w:bookmarkStart w:id="2" w:name="bookmark5"/>
      <w:bookmarkStart w:id="3" w:name="bookmark7"/>
      <w:bookmarkEnd w:id="0"/>
      <w:r>
        <w:rPr>
          <w:b w:val="false"/>
          <w:sz w:val="28"/>
          <w:szCs w:val="28"/>
        </w:rPr>
        <w:t>Цель и задачи программы</w:t>
      </w:r>
      <w:bookmarkEnd w:id="1"/>
      <w:bookmarkEnd w:id="2"/>
      <w:bookmarkEnd w:id="3"/>
      <w:r>
        <w:rPr>
          <w:b w:val="false"/>
          <w:sz w:val="28"/>
          <w:szCs w:val="28"/>
        </w:rPr>
        <w:t>…………………………………………….4</w:t>
      </w:r>
    </w:p>
    <w:p>
      <w:pPr>
        <w:pStyle w:val="12"/>
        <w:keepNext w:val="true"/>
        <w:keepLines/>
        <w:numPr>
          <w:ilvl w:val="1"/>
          <w:numId w:val="5"/>
        </w:numPr>
        <w:tabs>
          <w:tab w:val="clear" w:pos="708"/>
          <w:tab w:val="left" w:pos="949" w:leader="none"/>
        </w:tabs>
        <w:jc w:val="both"/>
        <w:rPr>
          <w:sz w:val="28"/>
          <w:szCs w:val="28"/>
        </w:rPr>
      </w:pPr>
      <w:bookmarkStart w:id="4" w:name="bookmark8"/>
      <w:bookmarkStart w:id="5" w:name="bookmark12"/>
      <w:bookmarkStart w:id="6" w:name="bookmark10"/>
      <w:bookmarkStart w:id="7" w:name="bookmark11"/>
      <w:bookmarkStart w:id="8" w:name="bookmark13"/>
      <w:bookmarkEnd w:id="4"/>
      <w:bookmarkEnd w:id="5"/>
      <w:r>
        <w:rPr>
          <w:b w:val="false"/>
          <w:sz w:val="28"/>
          <w:szCs w:val="28"/>
        </w:rPr>
        <w:t>Содержание программы</w:t>
      </w:r>
      <w:bookmarkEnd w:id="6"/>
      <w:bookmarkEnd w:id="7"/>
      <w:bookmarkEnd w:id="8"/>
      <w:r>
        <w:rPr>
          <w:b w:val="false"/>
          <w:sz w:val="28"/>
          <w:szCs w:val="28"/>
        </w:rPr>
        <w:t>………………………………………………4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942" w:leader="none"/>
        </w:tabs>
        <w:jc w:val="both"/>
        <w:rPr>
          <w:sz w:val="28"/>
          <w:szCs w:val="28"/>
        </w:rPr>
      </w:pPr>
      <w:bookmarkStart w:id="9" w:name="bookmark14"/>
      <w:bookmarkStart w:id="10" w:name="bookmark16"/>
      <w:bookmarkEnd w:id="9"/>
      <w:bookmarkEnd w:id="10"/>
      <w:r>
        <w:rPr>
          <w:sz w:val="28"/>
          <w:szCs w:val="28"/>
        </w:rPr>
        <w:t>Предполагаемый результат …………………………..………………6</w:t>
      </w:r>
    </w:p>
    <w:p>
      <w:pPr>
        <w:pStyle w:val="11"/>
        <w:tabs>
          <w:tab w:val="clear" w:pos="708"/>
          <w:tab w:val="left" w:pos="942" w:leader="none"/>
        </w:tabs>
        <w:ind w:left="5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ind w:left="5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«Комплекс организационно-педагогических условий»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942" w:leader="none"/>
        </w:tabs>
        <w:jc w:val="both"/>
        <w:rPr>
          <w:bCs/>
          <w:sz w:val="28"/>
          <w:szCs w:val="28"/>
        </w:rPr>
      </w:pPr>
      <w:bookmarkStart w:id="11" w:name="bookmark17"/>
      <w:bookmarkEnd w:id="11"/>
      <w:r>
        <w:rPr>
          <w:bCs/>
          <w:sz w:val="28"/>
          <w:szCs w:val="28"/>
        </w:rPr>
        <w:t>Календарный учебный график………………………………………..7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3" w:leader="none"/>
          <w:tab w:val="left" w:pos="942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bookmarkStart w:id="12" w:name="bookmark18"/>
      <w:bookmarkEnd w:id="12"/>
      <w:r>
        <w:rPr>
          <w:bCs/>
          <w:sz w:val="28"/>
          <w:szCs w:val="28"/>
        </w:rPr>
        <w:t>Условия реализации программы …………………………………….7</w:t>
      </w:r>
    </w:p>
    <w:p>
      <w:pPr>
        <w:pStyle w:val="Style18"/>
        <w:numPr>
          <w:ilvl w:val="1"/>
          <w:numId w:val="3"/>
        </w:numPr>
        <w:shd w:fill="FFFFFF" w:val="clear"/>
        <w:spacing w:before="0" w:after="150"/>
        <w:rPr>
          <w:bCs/>
          <w:sz w:val="28"/>
          <w:szCs w:val="28"/>
        </w:rPr>
      </w:pPr>
      <w:bookmarkStart w:id="13" w:name="bookmark19"/>
      <w:bookmarkEnd w:id="13"/>
      <w:r>
        <w:rPr>
          <w:color w:val="000000"/>
          <w:sz w:val="28"/>
          <w:szCs w:val="28"/>
        </w:rPr>
        <w:t>Формы контроля обучения по программе ………………………….7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bookmarkStart w:id="14" w:name="bookmark20"/>
      <w:bookmarkEnd w:id="14"/>
      <w:r>
        <w:rPr>
          <w:bCs/>
          <w:sz w:val="28"/>
          <w:szCs w:val="28"/>
        </w:rPr>
        <w:t xml:space="preserve">Оценочные материалы </w:t>
      </w:r>
      <w:bookmarkStart w:id="15" w:name="bookmark21"/>
      <w:bookmarkEnd w:id="15"/>
      <w:r>
        <w:rPr>
          <w:bCs/>
          <w:sz w:val="28"/>
          <w:szCs w:val="28"/>
        </w:rPr>
        <w:t>………………………………………….…….</w:t>
      </w:r>
      <w:bookmarkStart w:id="16" w:name="bookmark27"/>
      <w:bookmarkEnd w:id="16"/>
      <w:r>
        <w:rPr>
          <w:bCs/>
          <w:sz w:val="28"/>
          <w:szCs w:val="28"/>
        </w:rPr>
        <w:t>8</w:t>
      </w:r>
    </w:p>
    <w:p>
      <w:pPr>
        <w:pStyle w:val="11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1027" w:leader="none"/>
        </w:tabs>
        <w:ind w:left="432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Список литературы ……………………………………………...15</w:t>
      </w:r>
    </w:p>
    <w:p>
      <w:pPr>
        <w:pStyle w:val="11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11"/>
        <w:tabs>
          <w:tab w:val="clear" w:pos="708"/>
          <w:tab w:val="left" w:pos="1027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Дополнительная общеобразовательная общеразвивающая программ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«Маленькая богема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eastAsia="hi-IN" w:bidi="hi-IN"/>
        </w:rPr>
        <w:t>Направленность художественная</w:t>
      </w:r>
    </w:p>
    <w:p>
      <w:pPr>
        <w:pStyle w:val="Normal"/>
        <w:widowControl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Раздел 1.Комплекс основных характеристик программы</w:t>
      </w:r>
    </w:p>
    <w:p>
      <w:pPr>
        <w:pStyle w:val="Normal"/>
        <w:keepNext w:val="tru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Sans" w:hAnsi="PT Sans" w:cs="PT Sans"/>
          <w:color w:val="000000"/>
          <w:sz w:val="21"/>
          <w:szCs w:val="21"/>
        </w:rPr>
      </w:pPr>
      <w:r>
        <w:rPr>
          <w:b/>
          <w:sz w:val="28"/>
          <w:szCs w:val="28"/>
        </w:rPr>
        <w:t>1.1 Пояснительная записка</w:t>
      </w:r>
    </w:p>
    <w:p>
      <w:pPr>
        <w:pStyle w:val="Style18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rFonts w:eastAsia="PT Sans" w:cs="PT Sans" w:ascii="PT Sans" w:hAnsi="PT Sans"/>
          <w:color w:val="000000"/>
          <w:sz w:val="21"/>
          <w:szCs w:val="21"/>
        </w:rPr>
        <w:t xml:space="preserve">          </w:t>
      </w:r>
      <w:r>
        <w:rPr>
          <w:color w:val="000000"/>
          <w:sz w:val="28"/>
          <w:szCs w:val="28"/>
        </w:rPr>
        <w:t>Программа реализуется в направлении музыкального театра, разработана на основе работ деятелей театрального искусства в области театральной педагогики: А. П. Ершовой и В. М. Букатова, А. Б. Никитиной, Ю. В. Колчеева и Н. М. Колчеевой, А. И. Фоминцева, Е. Р. Ганелина. Теоретической основой материала служит учение К.  С.Станиславского, С. И. Гиппиуса, М. А. Чехова адаптированное для работы с детьми.</w:t>
      </w:r>
    </w:p>
    <w:p>
      <w:pPr>
        <w:pStyle w:val="Style18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 </w:t>
      </w:r>
      <w:r>
        <w:rPr>
          <w:color w:val="000000"/>
          <w:sz w:val="28"/>
          <w:szCs w:val="28"/>
        </w:rPr>
        <w:t>данной общеобразовательной программы определяется необходимостью успешной социализации ребенка в современном обществе, его жизненным и профессиональным самоопределением, продуктивным освоением социальных ролей в широком диапазоне и творческой реализацией. </w:t>
      </w:r>
    </w:p>
    <w:p>
      <w:pPr>
        <w:pStyle w:val="Style18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ая целесообразность </w:t>
      </w:r>
      <w:r>
        <w:rPr>
          <w:color w:val="000000"/>
          <w:sz w:val="28"/>
          <w:szCs w:val="28"/>
        </w:rPr>
        <w:t xml:space="preserve">объясняется, в первую очередь, социальным заказом со стороны родителей - помочь методами театральной деятельности детям раскрыть их творческие способности, развить психические, физические и нравственные качества, а также повысить уровень общей культуры и эрудиции (развитие памяти, мышления, речи, музыкально-эстетического воспитания, пластики движений), что в будущем поможет детям быть более успешными в школе и жизни. </w:t>
      </w:r>
    </w:p>
    <w:p>
      <w:pPr>
        <w:pStyle w:val="Style18"/>
        <w:shd w:fill="FFFFFF" w:val="clear"/>
        <w:spacing w:before="0" w:after="150"/>
        <w:rPr>
          <w:b/>
          <w:b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личительной особенностью</w:t>
      </w:r>
      <w:r>
        <w:rPr>
          <w:color w:val="000000"/>
          <w:sz w:val="28"/>
          <w:szCs w:val="28"/>
        </w:rPr>
        <w:t xml:space="preserve"> данной общеобразовательной программы является синтез различных видов искусств: вокала, хореографии и актерского мастерства, что помогает раскрыть творческий потенциал каждого ребенка наиболее полно. Освоение материала в основном происходит в процессе практической творческой деятельности - это способствует формированию индивидуальности и креативности.</w:t>
      </w:r>
    </w:p>
    <w:p>
      <w:pPr>
        <w:pStyle w:val="Style18"/>
        <w:shd w:fill="FFFFFF" w:val="clear"/>
        <w:spacing w:before="0" w:after="15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ресат программы.</w:t>
      </w:r>
      <w:r>
        <w:rPr>
          <w:color w:val="000000"/>
          <w:sz w:val="28"/>
          <w:szCs w:val="28"/>
        </w:rPr>
        <w:t xml:space="preserve"> Возраст детей, участвующих в реализации данной дополнительной общеобразовательной программы от 9 до 12 л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Cs/>
          <w:sz w:val="28"/>
          <w:szCs w:val="28"/>
        </w:rPr>
        <w:t>Объем программы, срок освоен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урс программы рассчитан на 9 месяцев   обучения.</w:t>
      </w:r>
    </w:p>
    <w:p>
      <w:pPr>
        <w:pStyle w:val="Normal"/>
        <w:shd w:fill="FFFFFF" w:val="clear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жим занятий</w:t>
      </w:r>
      <w:r>
        <w:rPr>
          <w:sz w:val="28"/>
          <w:szCs w:val="28"/>
        </w:rPr>
        <w:t xml:space="preserve">. Занятия проходят 2 раза в неделю  по 40 минут.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Форма обучения- </w:t>
      </w:r>
      <w:r>
        <w:rPr>
          <w:iCs/>
          <w:sz w:val="28"/>
          <w:szCs w:val="28"/>
        </w:rPr>
        <w:t>очная.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ind w:left="360" w:righ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формы: теоретические и практические занятия, а также показательные выступления на всевозможных праздниках и конкурсах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еализации образовательной программы.</w:t>
      </w:r>
      <w:r>
        <w:rPr>
          <w:color w:val="000000"/>
          <w:sz w:val="28"/>
          <w:szCs w:val="28"/>
        </w:rPr>
        <w:t> В процессе реализации программы предусмотрены следующие формы проведения занятий: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ы аудиторных занятий: учебное занятие, занятие-игра, репетиция, концерт.</w:t>
      </w:r>
    </w:p>
    <w:p>
      <w:pPr>
        <w:pStyle w:val="Style18"/>
        <w:shd w:fill="FFFFFF" w:val="clear"/>
        <w:spacing w:before="0" w:after="15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ы внеаудиторных занятий (выход за пределы учреждения): выездные концерты, конкурсы, экскурсии.</w:t>
      </w:r>
    </w:p>
    <w:p>
      <w:pPr>
        <w:pStyle w:val="Normal"/>
        <w:shd w:fill="FFFFFF" w:val="clear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>, применяемые при подготовке к занятиям подразделяются на:</w:t>
      </w:r>
    </w:p>
    <w:p>
      <w:pPr>
        <w:pStyle w:val="Normal"/>
        <w:shd w:fill="FFFFFF" w:val="clear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ловесные</w:t>
      </w:r>
      <w:r>
        <w:rPr>
          <w:color w:val="000000"/>
          <w:sz w:val="28"/>
          <w:szCs w:val="28"/>
        </w:rPr>
        <w:t> (рассказ-объяснение, беседа, чтение книг, лекция, сказка);</w:t>
      </w:r>
    </w:p>
    <w:p>
      <w:pPr>
        <w:pStyle w:val="Normal"/>
        <w:shd w:fill="FFFFFF" w:val="clear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Наглядные</w:t>
      </w:r>
      <w:r>
        <w:rPr>
          <w:color w:val="000000"/>
          <w:sz w:val="28"/>
          <w:szCs w:val="28"/>
        </w:rPr>
        <w:t> (демонстрация педагогом приемов работы, наглядных пособий, самостоятельные наблюдения учащихся, экскурсии);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рактические</w:t>
      </w:r>
      <w:r>
        <w:rPr>
          <w:color w:val="000000"/>
          <w:sz w:val="28"/>
          <w:szCs w:val="28"/>
        </w:rPr>
        <w:t> (выполнение упражнений, овладение приемами работы, приобретение навыков, управление технологическими процессами).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Уровень программы - </w:t>
      </w:r>
      <w:r>
        <w:rPr>
          <w:iCs/>
          <w:sz w:val="28"/>
          <w:szCs w:val="28"/>
        </w:rPr>
        <w:t>базовый</w:t>
        <w:tab/>
      </w:r>
    </w:p>
    <w:p>
      <w:pPr>
        <w:pStyle w:val="Style18"/>
        <w:shd w:fill="FFFFFF" w:val="clear"/>
        <w:spacing w:before="0" w:after="150"/>
        <w:ind w:left="360" w:righ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 Цель и задачи программы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 </w:t>
      </w:r>
      <w:r>
        <w:rPr>
          <w:b/>
          <w:bCs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> программы является развитие творческой индивидуальности ребенка, интереса к искусству музыкального театра и актерской деятельности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будет достигнута при решении следующих </w:t>
      </w:r>
      <w:r>
        <w:rPr>
          <w:b/>
          <w:bCs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условия для воспитания и творческой самореализации раскованного, общительного ребенка, владеющего своим телом и словом, слышащего и понимающего партнера во взаимодействии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ать и развить внутреннюю (воля, память, мышление, внимание, воображение, подлинность в ощущениях) и внешнюю (чувства ритма, темпа, чувства пространства и времени, вера в предлагаемые обстоятельства) техники актера в каждом ребенке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вершенствовать культуру речи ребенка, обучить орфоэпическим нормам современной русской сценической речи, эффективному общению и речевой выразительности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ь игровые навыков и творческую самостоятельность детей через постановку спектаклей и упражнений актерского тренинга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знакомить с историей и развитием театрального искусства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спитывать чувство товарищества, личной ответственности.</w:t>
      </w:r>
    </w:p>
    <w:p>
      <w:pPr>
        <w:pStyle w:val="Style18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общить обучающихся к здоровому образу жизни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1.3.1. </w:t>
      </w:r>
      <w:r>
        <w:rPr>
          <w:b/>
          <w:bCs/>
          <w:color w:val="000000"/>
          <w:sz w:val="28"/>
          <w:szCs w:val="28"/>
        </w:rPr>
        <w:t>Учебно-тематический план.</w:t>
      </w:r>
    </w:p>
    <w:tbl>
      <w:tblPr>
        <w:tblW w:w="9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3"/>
        <w:gridCol w:w="1656"/>
        <w:gridCol w:w="1656"/>
        <w:gridCol w:w="1656"/>
        <w:gridCol w:w="201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программы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мастер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1.3.2. Содержание учебного плана</w:t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.</w:t>
        <w:br/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Вводное занятие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 (1 час)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руппы. Задачи и структура занятий. Решение организационных вопросов. Энциклопедии и книги по актерскому мастерству. Инструктаж по правилам поведения при проведении занятий и дорожного движения на улице, правилам работы в кабинете. Инструктаж по технике безопасности при работе с предметами. Правила поведения в играх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Актерское мастерство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я (6 часов)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ведение в мир сцены (обучающие занятия). Посещение спектаклей (виртуально). История театра; Актер – что это значит?! Творческое взаимодействие с партнерами на сцене. Выбор произведе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ка (60 часов)</w:t>
      </w:r>
    </w:p>
    <w:p>
      <w:pPr>
        <w:pStyle w:val="Style18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на развитие памяти, внимания. Этюды на выразительность жестов. Этюды на сопоставление разных характеров. Этюды на развитие эмоций. Мимические игры. Упражнения с помощью жестов и мимики. Этюды на действие с воображаемым предметом. Этюды по сказкам. Игры-пантомимы. Разыгрывание мини-сценок. Упражнения на развитие внимания, воображения, фантазии. Артикуляционная гимнастика. Устранение дикционных недостатков и тренинг правильной дикции. Дыхательные упражнения. Постановка речевого голоса. Речь в движении. Активное использование междометий, слов, фраз, стихов и   поговорок. Сценическое движение. Работа над пластикой, гибкостью и координацией. Знакомство и разучивание простейших танцевальных композиций. Выразительное чтение басен, стихотворени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ка спектаклей: Новогоднее представление. Сказка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ая репетиция итогового концерта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Итоговое занятие (1 час)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церт</w:t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bookmarkStart w:id="17" w:name="_Hlk84959094"/>
      <w:r>
        <w:rPr>
          <w:b/>
          <w:bCs/>
          <w:color w:val="000000"/>
          <w:sz w:val="28"/>
          <w:szCs w:val="28"/>
        </w:rPr>
        <w:t>.4</w:t>
      </w:r>
      <w:r>
        <w:rPr>
          <w:b/>
          <w:bCs/>
          <w:sz w:val="28"/>
          <w:szCs w:val="28"/>
        </w:rPr>
        <w:t xml:space="preserve"> Предполагаемый результат </w:t>
      </w:r>
    </w:p>
    <w:p>
      <w:pPr>
        <w:pStyle w:val="TextBodyIndent"/>
        <w:rPr>
          <w:sz w:val="28"/>
          <w:szCs w:val="28"/>
        </w:rPr>
      </w:pPr>
      <w:bookmarkEnd w:id="17"/>
      <w:r>
        <w:rPr>
          <w:sz w:val="28"/>
          <w:szCs w:val="28"/>
        </w:rPr>
        <w:t>Главный показатель – это личностный рост каждого отдельного члена группы, что выявляется благодаря наблюдениям педагогов, работающих с детьми, а также превращение группы в единый коллектив, способный к сотрудничеству и совместному творчеств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и, достигнутые учениками на занятиях по развивающим дисциплинам, демонстрируются педагогам, родителям и остальным ученикам школы на  концертах и мероприятиях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sz w:val="28"/>
          <w:szCs w:val="28"/>
        </w:rPr>
        <w:t>К концу обучения дети должны обладать следующими знаниями, умениями и навыками: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: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театр;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отличается театр от других видов искусств;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чего зародился театр;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виды театров существуют;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создаёт театральные полотна (спектакли);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понятия: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элементарных технических средствах сцены;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формлении сцены;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ормах поведения на сцене и в зрительном зале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: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ть свою фантазию по заданному руслу;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но мыслить;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нтрировать внимание;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щущать себя в сценическом пространстве;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ает навыки: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ния с партнером;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ментарного актёрского мастерства;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ного восприятия окружающего мира;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екватного и образного реагирования на внешние раздражители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го творчества.</w:t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 же избавляется от излишней стеснительности, боязни общества, комплекса "взгляда со стороны", приобретает общительность, открытость, бережное отношение к окружающему миру, ответственность перед коллективом.</w:t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sz w:val="28"/>
          <w:szCs w:val="28"/>
          <w:lang w:val="en-US"/>
        </w:rPr>
      </w:pPr>
      <w:bookmarkStart w:id="18" w:name="_Hlk84960629"/>
      <w:bookmarkEnd w:id="18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52"/>
        <w:ind w:left="0" w:right="0" w:firstLine="520"/>
        <w:jc w:val="both"/>
        <w:rPr>
          <w:b/>
          <w:b/>
          <w:color w:val="000000"/>
          <w:sz w:val="28"/>
          <w:szCs w:val="28"/>
        </w:rPr>
      </w:pPr>
      <w:bookmarkStart w:id="19" w:name="_Hlk84960629"/>
      <w:bookmarkEnd w:id="19"/>
      <w:r>
        <w:rPr>
          <w:b/>
          <w:bCs/>
          <w:sz w:val="28"/>
          <w:szCs w:val="28"/>
          <w:lang w:val="en-US"/>
        </w:rPr>
        <w:t>Раздел 2. Комплекс организационно-педагогических условий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1. Учебный календарный график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91"/>
        <w:gridCol w:w="1453"/>
        <w:gridCol w:w="1713"/>
        <w:gridCol w:w="204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обу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бных нед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1 акад. часу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2. Условия реализации программы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.1. </w:t>
      </w:r>
      <w:r>
        <w:rPr>
          <w:b/>
          <w:bCs/>
          <w:color w:val="000000"/>
          <w:sz w:val="28"/>
          <w:szCs w:val="28"/>
        </w:rPr>
        <w:t>Методическое и материально-техническое обеспечение программы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е обеспечение: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– просторный, хорошо проветриваемый класс со свободной серединой и минимальным количеством мебели, пригодной для использования в качестве выгородки.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театральной декорации, костюмы.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 установка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ое обеспечение: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пособия (иллюстрации, таблицы, видеоматериал, фонограммы, карточки для заданий).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ая фонотека.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копилка (разработки занятий, сценарии и т.д.)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щения:</w:t>
      </w:r>
    </w:p>
    <w:p>
      <w:pPr>
        <w:pStyle w:val="Style18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детских театральных конкурсах</w:t>
      </w:r>
    </w:p>
    <w:p>
      <w:pPr>
        <w:pStyle w:val="Style18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профессиональных и самодеятельных театров, встречи с членами других детских театральных коллективов.</w:t>
      </w:r>
    </w:p>
    <w:p>
      <w:pPr>
        <w:pStyle w:val="Style18"/>
        <w:numPr>
          <w:ilvl w:val="0"/>
          <w:numId w:val="6"/>
        </w:numPr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общение детей из различных творческих объединений.</w:t>
      </w:r>
    </w:p>
    <w:p>
      <w:pPr>
        <w:pStyle w:val="Style18"/>
        <w:shd w:fill="FFFFFF" w:val="clear"/>
        <w:spacing w:before="0" w:after="150"/>
        <w:ind w:left="720" w:right="0" w:hanging="0"/>
        <w:rPr>
          <w:color w:val="000000"/>
          <w:sz w:val="28"/>
          <w:szCs w:val="28"/>
        </w:rPr>
      </w:pPr>
      <w:bookmarkStart w:id="20" w:name="_Hlk84961358"/>
      <w:bookmarkEnd w:id="20"/>
      <w:r>
        <w:rPr>
          <w:b/>
          <w:bCs/>
          <w:color w:val="000000"/>
          <w:sz w:val="28"/>
          <w:szCs w:val="28"/>
        </w:rPr>
        <w:t>2.3. Формы контроля обучения по программе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bookmarkStart w:id="21" w:name="_Hlk84961358"/>
      <w:bookmarkEnd w:id="21"/>
      <w:r>
        <w:rPr>
          <w:color w:val="000000"/>
          <w:sz w:val="28"/>
          <w:szCs w:val="28"/>
        </w:rPr>
        <w:t>В детском театральном коллективе на каждом этапе обучения проводится мониторинг знаний, умений и навыков по освоению программы обучения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водный мониторинг – проводится в начале учебного года в виде собеседования, творческого задания, викторины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од обучения – собеседование (уровень и объем знаний о театре), творческое задание (на фантазию и творческое мышление)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ый – по итогам первого полугодия (усвоение программы, выполнение контрольных упражнений, этюдов, участие в новогоднем театрализованном представлении, творческих показах на мероприятиях внутри школы)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– в конце учебного года (активность и уровень освоения программы, участие в спектакле и творческих показах)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од обучения – викторина (уровень и объем знаний о театре), тест на знание специальной терминологии, чтение наизусть стихотворения, показ этюда «Я в предлагаемых обстоятельствах», участие в коллективной творческой работе (миниатюра, спектакль).</w:t>
      </w:r>
    </w:p>
    <w:p>
      <w:pPr>
        <w:pStyle w:val="Style18"/>
        <w:shd w:fill="FFFFFF" w:val="clear"/>
        <w:spacing w:before="0" w:after="150"/>
        <w:rPr>
          <w:b/>
          <w:b/>
          <w:bCs/>
          <w:sz w:val="27"/>
          <w:szCs w:val="27"/>
        </w:rPr>
      </w:pPr>
      <w:r>
        <w:rPr>
          <w:color w:val="000000"/>
          <w:sz w:val="28"/>
          <w:szCs w:val="28"/>
        </w:rPr>
        <w:t>Так же в течение учебного процесса проводится текущий контроль обучения по освоению конкретной темы, упражнения, задания.</w:t>
      </w:r>
    </w:p>
    <w:p>
      <w:pPr>
        <w:pStyle w:val="Normal"/>
        <w:shd w:fill="FFFFFF" w:val="clear"/>
        <w:spacing w:before="278" w:after="278"/>
        <w:ind w:left="72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7"/>
          <w:szCs w:val="27"/>
        </w:rPr>
        <w:t>2.4. Оценочные материалы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Тест « Поведение в театре»</w:t>
      </w:r>
    </w:p>
    <w:p>
      <w:pPr>
        <w:pStyle w:val="Style18"/>
        <w:shd w:fill="FFFFFF" w:val="clear"/>
        <w:spacing w:before="0" w:after="0"/>
        <w:ind w:left="36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закрепить знаний обучающихся по культуре поведения в театре; формировать и отрабатывать навыки и привычки морального поведения в общественных местах; воспитывать человека, умеющего выглядеть достойно и уверенно в различных жизненных ситуациях в соответствии с нормами поведения, принятыми в нашем обществе.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Что самое главное для зрителей при посещении театра?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уснуть в кресле после ужина в буфете театра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наблюдать в бинокль за публикой во время спектакля</w:t>
      </w:r>
    </w:p>
    <w:p>
      <w:pPr>
        <w:pStyle w:val="Style18"/>
        <w:shd w:fill="FFFFFF" w:val="clear"/>
        <w:spacing w:before="0" w:after="0"/>
        <w:ind w:left="360" w:righ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роявить внимание к актерам и уважение к публике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Как следует проходить по проходу между кресел к своему месту?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пиной к сцене, извиняясь перед сидящими в ряду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лицом к сцене. Извиняясь перед актерами</w:t>
      </w:r>
    </w:p>
    <w:p>
      <w:pPr>
        <w:pStyle w:val="Style18"/>
        <w:shd w:fill="FFFFFF" w:val="clear"/>
        <w:spacing w:before="0" w:after="0"/>
        <w:ind w:left="360" w:righ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боком к сцене и сидящим в ряду, ни перед кем не извиняясь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До начала спектакля Саша помахал рукой и громко поздоровался, когда увидел с балкона зрительного зала в партере своего друга Кирилла. Кирилл попросил Сашу спуститься к нему. А Максим с другого балкона громко сообщил Кириллу, что сейчас позвонит ему по мобильному телефону. Какое из правил поведения в театре было нарушено друзьями?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облюдение чистоты и порядка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соблюдение и поддержание тишины</w:t>
      </w:r>
    </w:p>
    <w:p>
      <w:pPr>
        <w:pStyle w:val="Style18"/>
        <w:shd w:fill="FFFFFF" w:val="clear"/>
        <w:spacing w:before="0" w:after="0"/>
        <w:ind w:left="360" w:righ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облюдение праздничного настроения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« Встаньте и пропустите меня»,- сказал Максим человеку, пытаясь пройти между кресел. « Извините, Вы не могли бы меня пропустить?»- говорил Саша, проходя на свое место. « Уберите свои колени, я пройду»,- сказал Кирилл сидящему в кресле человеку. Кто из друзей проявил воспитанность и максимальное уважение к зрителю?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аша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аксим</w:t>
      </w:r>
    </w:p>
    <w:p>
      <w:pPr>
        <w:pStyle w:val="Style18"/>
        <w:shd w:fill="FFFFFF" w:val="clear"/>
        <w:spacing w:before="0" w:after="0"/>
        <w:ind w:left="360" w:righ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ирилл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Выбери верный ответ, когда следует аплодировать в театре.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осле каждого появления на сцене нового актера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сле финала последнего акта и в конце удавшейся исполнителем сцены</w:t>
      </w:r>
    </w:p>
    <w:p>
      <w:pPr>
        <w:pStyle w:val="Style18"/>
        <w:shd w:fill="FFFFFF" w:val="clear"/>
        <w:spacing w:before="0" w:after="0"/>
        <w:ind w:left="360" w:righ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если заплачены деньги, аплодировать не обязательно.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Ты опоздал в театр. Идет спектакль. Как следует поступить?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ужно пройти на свое место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ужно сдать билет в кассу</w:t>
      </w:r>
    </w:p>
    <w:p>
      <w:pPr>
        <w:pStyle w:val="Style18"/>
        <w:shd w:fill="FFFFFF" w:val="clear"/>
        <w:spacing w:before="0" w:after="0"/>
        <w:ind w:left="360" w:righ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ледует сесть на свободное место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Когда можно покинуть зал после окончания спектакля?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учше всего во время финальной сцены, чтобы успеть раньше других в раздевалку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сле финальных поклонов и вручения цветов артистам</w:t>
      </w:r>
    </w:p>
    <w:p>
      <w:pPr>
        <w:pStyle w:val="Style18"/>
        <w:shd w:fill="FFFFFF" w:val="clear"/>
        <w:spacing w:before="0" w:after="0"/>
        <w:ind w:left="360" w:righ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осле того как объявят через микрофон, что спектакль окончен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Мужчина наклонился к уху впереди сидящей женщины и попросил шепотом снять с головы высокую шляпу. Подруга женщины ответила шепотом мужчине, чтобы он вел себя приличнее. Кто вел себя в театре не совсем прилично?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ужчина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друга женщины</w:t>
      </w:r>
    </w:p>
    <w:p>
      <w:pPr>
        <w:pStyle w:val="Style18"/>
        <w:shd w:fill="FFFFFF" w:val="clear"/>
        <w:spacing w:before="0" w:after="0"/>
        <w:ind w:left="360" w:righ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енщина в шляпе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Назови ряд, в котором перечислено, как не следует вести себя в театре во время спектакля.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рийти в театр заранее, громко не разговаривать, отключить мобильный телефон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нимательно наблюдать за игрой актеров, аплодировать в конце последнего акта, выходить из зала после завершения спектакля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ерешептываться с соседом, комментировать происходящее на сцене, шуршать обертками конфет, есть и пить.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Как только актеры вышли на авансцену для финальных поклонов, друзья бросились дарить цветы. Кирилл вручил цветы понравившемуся актеру, поднявшись на сцену. Саша бросил букет под ноги актеру, а Максим вручил цветы стоя в проходе между сценой и первым рядом. Кто из друзей поступил правильно?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ирилл</w:t>
      </w:r>
    </w:p>
    <w:p>
      <w:pPr>
        <w:pStyle w:val="Style18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аксим</w:t>
      </w:r>
    </w:p>
    <w:p>
      <w:pPr>
        <w:pStyle w:val="Style18"/>
        <w:shd w:fill="FFFFFF" w:val="clear"/>
        <w:spacing w:before="0" w:after="0"/>
        <w:ind w:left="360" w:right="0" w:hanging="0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аш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2. Проверочный тест по театральному искусству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 эмблеме какого театра изображена чайка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ХАТ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З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театр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ислите Синтетические искусств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пись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гда отмечается Международный день театра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апреля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март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август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мая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д комедии положений с куплетами и танцами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евиль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м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одрам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дин из ведущих жанров драматургии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евиль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м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одрам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ите основные средства актерского перевоплощения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афория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авес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амая древняя форма кукольного театра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уально-обрядовый театр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й сатирический кукольный театр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ольный театр для детей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 какому виду относятся куклы-марионетки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стольным куклам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польным куклам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еневым куклам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то является средством выразительности театрального искусства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-интонация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актеров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ервый ярус зрительного зала в театре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ьэтаж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ер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фитеатр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еста в зрительном зале, расположенные за партером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ьэтаж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ер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фитеатр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сполнитель ролей в драматических спектаклях и кино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афор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ст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ёр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оздатель литературной основы будущих постановок в театре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матург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ер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ник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Элементы декорационного оформления спектакля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сы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кизы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ции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ыразительные средства сценографии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я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ранство сцены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иды сценического оформления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-живописный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но-конструктивный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Художественно-образный</w:t>
      </w:r>
    </w:p>
    <w:p>
      <w:pPr>
        <w:pStyle w:val="Normal"/>
        <w:numPr>
          <w:ilvl w:val="0"/>
          <w:numId w:val="3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для промежуточной аттестации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1. Первые упоминания о кукольном театре связаны с праздниками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А) Древнего Египт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) Древней Греци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) Древнего Рим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персонаж русского народного творчества. Изображается обычно в красной рубахе, холщовых штанах и остроконечном колпаке с кисточкой. В словаре В. Даля это: прозвище куклы балаганной, русского шута, потешника, остряка в красном кафтане и в красном колпаке. Кто этот персонаж?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А) Буратино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Б) Петрушк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) Незнайка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3. Это один из самых известных кукольных театров России. Он был организован в 1931 году. В 1937 году при театре был создан Музей театральных кукол, коллекция которого считается одной из лучших в мире. Кто является создателем и руководителем этого театра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А) Сергей Владимирович Образцов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) Сергей Владимирович Михалко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) Юрий Дмитриевич Куклаче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4. Как называется театр, где актеры не разговаривают, а поют?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А) Балет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>Б) Опер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) Цирк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Как называется реклама спектакля?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А) Объявлени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>Б) Афиш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) Плакат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6. Как называется краска на лице актера, помогающая создать определенный образ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А) Румяна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Б) Тен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>В) Гри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7. Соедини картинку, на которой изображена кукла и ее название: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1) Кукла марионетка (Б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2) Тростевая кукла (В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3) Перчаточная кукла (А).</w:t>
      </w:r>
    </w:p>
    <w:tbl>
      <w:tblPr>
        <w:tblW w:w="744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498"/>
        <w:gridCol w:w="2287"/>
      </w:tblGrid>
      <w:tr>
        <w:trPr/>
        <w:tc>
          <w:tcPr>
            <w:tcW w:w="2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7015" cy="192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7145" cy="191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Б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0160" cy="192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8. Соедини картинку, на которой изображен театр и его название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1) Театр кукол (А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2) Театр пантомимы (В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3) Театр теней (А).</w:t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266"/>
        <w:gridCol w:w="3303"/>
      </w:tblGrid>
      <w:tr>
        <w:trPr/>
        <w:tc>
          <w:tcPr>
            <w:tcW w:w="3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3140" cy="147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7070" cy="1471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9930" cy="1470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Инсценировка басни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Ивана Андреевича Крылов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в и Лис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, не видя сроду Ль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 встретясь, со страстей осталась чуть ж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несколько спустя, опять ей Лев попа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уж не так ей страшен показа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ретий раз п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и в разговор пустилася со Ль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 так же мы боимс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ь к нему не приглядимс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иж и Голуб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а захлопнула злодейка-запа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яжка в ней и рвался и мета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олубь молодой над ним же издева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тыдно ль, – говорит, – средь бел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л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ли бы так ме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это я ручаюсь сме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, смотришь, тут же сам запутался в си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ёд чужой беде не смейся, Голубок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допад и Руч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ящий Водопад, свергался со ск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бному ключу с надменностью ска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торый под горой едва лишь был примете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илой славился лечебною свое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транно ль это? Ты так мал, водой так беде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тебя всегда премножество гост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удрено, коль мне приходит кто дивить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ебе зачем идут?» – «Лечиться»,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енно прожурчал Ручей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естьянин и Лис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Крестьянину однажды говор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, кум милый м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лошадь от тебя так дружбу заслуж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, вижу я, она всегда с т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вольстве держишь ты её и в х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рогу ль – с нею ты, и часто с нею в п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едь из всех з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ва ль она не всех глупей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, кумушка, не в разуме тут сила!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 отвечал. – Всё это су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 меня совсем не 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ужно, чтоб она меня воз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чтобы слушалась кнута»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Льва Николаевича Толстог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к и Журав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ился волк костью и не мог выперхнуть. Он подозвал журавля и сказ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-ка, ты, журавль, у тебя шея длинная, засунь ты мне в глотку голову и вытащи кость: я тебя награж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ь засунул голову, вытащил кость и говор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же награ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заскрипел зубами, да и говори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ли тебе мало награды, что я тебе голову не откусил, когда она у меня в зубах была?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рон и Лис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 добыл мяса кусок и сел на дерево. Захотелось лисице мяса, она подошла и говор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х, ворон, как посмотрю на тебя, – по твоему росту да красоте только бы тебе царем быть! И, верно, был бы царем, если бы у тебя голос бы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 разинул рот и заорал что было мочи. Мясо упало. Лисица подхватила и говори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х, ворон, коли бы еще у тебя и ум был, быть бы тебе царе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ва товарищ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 по лесу два товарища, и выскочил на них медведь. Один бросился бежать, влез на дерево и спрятался, а другой остался на дороге. Делать было ему нечего – он упал наземь и притворился мертв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подошел к нему и стал нюхать: он и дышать перест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понюхал ему лицо, подумал, что мертвый, в отош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едведь ушел, тот слез с дерева и смеется: «Ну что, – говорит, – медведь тебе на ухо говорил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 он сказал мне, что – плохие люди те, которые в опасности от товарищей убегают»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ар и Л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 прилетел ко льву и говорит: «Ты думаешь, в тебе силы больше моего? Как бы не так! Какая в тебе сила? Что царапаешь когтями и грызешь зубами, это и бабы так-то с мужиками дерутся. Я сильнее тебя; хочешь, выходи на войн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мар затрубил и стал кусать льва в голые щеки и в нос. Лев стал бить себя по лицу лапами и драть когтями; изодрал себе в кровь все лицо и из сил выбился. Комар затрубил с радости и улетел. Потом запутался в паутину к пауку, и стал паук его сосать. Комар и говорит: «Сильного зверя, льва, одолел, а вот от дрянного паука погибаю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леж наслед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дного отца было два сына. Он сказал и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ру - разделите всё попо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отец умер, сыновья не могли разделиться без спора. Они пошли судиться к соседу. Сосед спросил у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ам отец велел дел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сказ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 велел делить всё попо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 сказ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разорвите пополам все платья, разбейте пополам всю посуду и пополам разрежьте всю скотин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послушали соседа, и у них ничего не осталось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йная кор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дного человека была корова; она давала каждый день горшок молока. Человек позвал гостей; и чтобы набрать для гостей больше молока, он десять дней не доил коровы. Он думал, что на десятый день корова даст ему десять кувшинов мол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 корове перегорело все молоко, и она дала меньше молока, чем прежде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каз импровизированного этюда на заданную тему: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368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ая семь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под доже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е сам зна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ый филь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начальни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ышный лотерейный биле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ящий котено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хомячок в колес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малы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ищенный пейзажем турист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Список литературы</w:t>
      </w:r>
    </w:p>
    <w:p>
      <w:pPr>
        <w:pStyle w:val="Style18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Список литературы, используемой педагогом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Театр, где играют дети» (под ред. А. А. Никитина) М., «Владос», 2001 г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.Г. Чурилова Методика и организация театральной деятельности дошкольников и младших школьников. М., «Владос» 2003 г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атр – студия «Дали». Программы. Уроки. Репертуар ч. 1 – 2 М., ВЦХТ, 2001 г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м, который построили «Мы». Авторская модель образовательного учреждения М., 2000 г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пертуарно-методическая библиотечка, серия «Я вхожу в мир искусств»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. С. Станиславский «Работа актера над собой» М., 1985 г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Ю. И. Рубина, Т.Ф. Завадская «Театральная самодеятельность школьников» М., Просвещение 1983 г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. Н. Петрова «Сценическая речь» М., Искусство 1981г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. М. Букатов « Педагогические таинства дидактических игр» из серии Библиотека педагога-практика, Москва, «Флинта»,1997г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Е. Р. Ганелин Методическое пособие «Школьный театр» Санкт – Петербург, СПГАТИ, кафедра основ актерского мастерства, 2002г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А.И.Фоминцев Методическое пособие «Уроки основ театрального искусства в начальных классах общеобразовательной школы», К., 2003г.</w:t>
      </w:r>
    </w:p>
    <w:p>
      <w:pPr>
        <w:pStyle w:val="Style18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Список рекомендуемой литературы для детей и родителей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.С.Станиславский «Работа актера над собой» /К.С. Станиславский. – М.: ВТО, 1985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.С.Станиславский «Работа актера над ролью» /К.С. Станиславский. – М.: ВТО, 1985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Розенвассер, В.Б. Беседы об искусстве. /В.Б. Розенвассер. – М.: Просвещение, 1979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ыбаков, Ю. Эпохи, люди русской сцены. /Ю. Рыбаков. – М.: Советская Россия, 1989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ац, Н. Дети приходят в театр. /Н. Сац. – М.: Искусство, 1960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color w:val="000000"/>
          <w:sz w:val="21"/>
          <w:szCs w:val="21"/>
        </w:rPr>
      </w:r>
    </w:p>
    <w:p>
      <w:pPr>
        <w:pStyle w:val="Normal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color w:val="000000"/>
          <w:sz w:val="21"/>
          <w:szCs w:val="21"/>
        </w:rPr>
      </w:r>
      <w:bookmarkStart w:id="22" w:name="bookmark6"/>
      <w:bookmarkStart w:id="23" w:name="bookmark8"/>
      <w:bookmarkStart w:id="24" w:name="bookmark12"/>
      <w:bookmarkStart w:id="25" w:name="bookmark6"/>
      <w:bookmarkStart w:id="26" w:name="bookmark8"/>
      <w:bookmarkStart w:id="27" w:name="bookmark12"/>
      <w:bookmarkEnd w:id="25"/>
      <w:bookmarkEnd w:id="26"/>
      <w:bookmarkEnd w:id="27"/>
    </w:p>
    <w:sectPr>
      <w:type w:val="nextPage"/>
      <w:pgSz w:w="11906" w:h="16838"/>
      <w:pgMar w:left="1701" w:right="851" w:gutter="0" w:header="0" w:top="902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rFonts w:ascii="Courier New" w:hAnsi="Courier New" w:cs="Courier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720"/>
      </w:pPr>
      <w:rPr>
        <w:sz w:val="28"/>
        <w:szCs w:val="28"/>
        <w:bCs/>
        <w:rFonts w:ascii="Courier New" w:hAnsi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>
        <w:sz w:val="28"/>
        <w:szCs w:val="28"/>
        <w:bCs/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>
        <w:sz w:val="28"/>
        <w:szCs w:val="28"/>
        <w:bCs/>
        <w:rFonts w:ascii="Courier New" w:hAnsi="Courier New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0" w:hanging="1080"/>
      </w:pPr>
      <w:rPr>
        <w:sz w:val="28"/>
        <w:szCs w:val="28"/>
        <w:bCs/>
        <w:rFonts w:ascii="Courier New" w:hAnsi="Courier New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0" w:hanging="1440"/>
      </w:pPr>
      <w:rPr>
        <w:sz w:val="28"/>
        <w:szCs w:val="28"/>
        <w:bCs/>
        <w:rFonts w:ascii="Courier New" w:hAnsi="Courier New"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>
        <w:sz w:val="28"/>
        <w:szCs w:val="28"/>
        <w:bCs/>
        <w:rFonts w:ascii="Courier New" w:hAnsi="Courier New"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0" w:hanging="1800"/>
      </w:pPr>
      <w:rPr>
        <w:sz w:val="28"/>
        <w:szCs w:val="28"/>
        <w:bCs/>
        <w:rFonts w:ascii="Courier New" w:hAnsi="Courier New"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0" w:hanging="2160"/>
      </w:pPr>
      <w:rPr>
        <w:sz w:val="28"/>
        <w:szCs w:val="28"/>
        <w:bCs/>
        <w:rFonts w:ascii="Courier New" w:hAnsi="Courier New" w:cs="Courier New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080"/>
      </w:pPr>
      <w:rPr>
        <w:sz w:val="28"/>
        <w:b w:val="false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0" w:hanging="1440"/>
      </w:pPr>
      <w:rPr>
        <w:sz w:val="28"/>
        <w:b w:val="false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800"/>
      </w:pPr>
      <w:rPr>
        <w:sz w:val="28"/>
        <w:b w:val="false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0" w:hanging="1800"/>
      </w:pPr>
      <w:rPr>
        <w:sz w:val="28"/>
        <w:b w:val="false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60" w:hanging="2160"/>
      </w:pPr>
      <w:rPr>
        <w:sz w:val="28"/>
        <w:b w:val="false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Cs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Cs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19"/>
      <w:szCs w:val="19"/>
    </w:rPr>
  </w:style>
  <w:style w:type="character" w:styleId="1">
    <w:name w:val="Заголовок №1_"/>
    <w:qFormat/>
    <w:rPr>
      <w:b/>
      <w:bCs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  <w:ind w:left="480" w:right="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/>
      <w:ind w:left="720" w:right="0" w:hanging="0"/>
    </w:pPr>
    <w:rPr>
      <w:rFonts w:ascii="Arial" w:hAnsi="Arial" w:eastAsia="Arial" w:cs="Arial"/>
      <w:color w:val="000000"/>
      <w:sz w:val="22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52"/>
      <w:ind w:left="0" w:right="0" w:firstLine="400"/>
    </w:pPr>
    <w:rPr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pacing w:lineRule="auto" w:line="252"/>
      <w:ind w:left="0" w:right="0" w:firstLine="540"/>
    </w:pPr>
    <w:rPr>
      <w:b/>
      <w:bCs/>
      <w:sz w:val="19"/>
      <w:szCs w:val="19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1:46:00Z</dcterms:created>
  <dc:creator>Наташа</dc:creator>
  <dc:description/>
  <dc:language>en-US</dc:language>
  <cp:lastModifiedBy>Ольга Калнина</cp:lastModifiedBy>
  <cp:lastPrinted>2015-10-26T18:44:00Z</cp:lastPrinted>
  <dcterms:modified xsi:type="dcterms:W3CDTF">2021-10-12T17:32:00Z</dcterms:modified>
  <cp:revision>10</cp:revision>
  <dc:subject/>
  <dc:title>Муниципальное общеобразовательное учреждение</dc:title>
</cp:coreProperties>
</file>