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вр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олимпиады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иологии 5.6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8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, </w:t>
      </w:r>
      <w:r>
        <w:rPr>
          <w:rFonts w:cs="Times New Roman" w:ascii="Times New Roman" w:hAnsi="Times New Roman"/>
          <w:sz w:val="24"/>
          <w:szCs w:val="24"/>
        </w:rPr>
        <w:t>класс(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8.10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tbl>
      <w:tblPr>
        <w:tblW w:w="12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8"/>
        <w:gridCol w:w="733"/>
        <w:gridCol w:w="4688"/>
        <w:gridCol w:w="2578"/>
        <w:gridCol w:w="1099"/>
        <w:gridCol w:w="99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sbi24710/edu533115/7/5729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710/edu533115/7/5w3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710/edu533115/7/8vg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710/edu533115/7/8gr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710/edu533115/7/5r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710/edu533115/7/563w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910/edu533115/9/82rz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 Г.И.Успенского д.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910/edu533115/9/5r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.д.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910/edu533115/9/8gr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 Г.И.Успенского» 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910/edu533115/9/84gz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810/edu533115/8/82rz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810/edu533115/8/563w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810/edu533115/8/89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810/edu533115/8/84gz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810/edu533115/8/53ww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810/edu533115/8/5w3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610/edu533115/6/5w3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610/edu533115/6/8vg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510/edu533115/5/572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510/edu533115/5/82rz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510/edu533115/5/89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510/edu533115/5/84gz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bi24510/edu533115/5/5z9q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0:00Z</dcterms:created>
  <dc:creator>Элен Грейнжер</dc:creator>
  <dc:description/>
  <dc:language>en-US</dc:language>
  <cp:lastModifiedBy>Эксперт</cp:lastModifiedBy>
  <dcterms:modified xsi:type="dcterms:W3CDTF">2024-10-29T17:52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93B75EC548419C4C677B45849220_13</vt:lpwstr>
  </property>
  <property fmtid="{D5CDD505-2E9C-101B-9397-08002B2CF9AE}" pid="3" name="KSOProductBuildVer">
    <vt:lpwstr>1049-12.2.0.18607</vt:lpwstr>
  </property>
</Properties>
</file>