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аврил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школьного этапа олимпиады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7,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8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9, </w:t>
      </w:r>
      <w:r>
        <w:rPr>
          <w:rFonts w:cs="Times New Roman" w:ascii="Times New Roman" w:hAnsi="Times New Roman"/>
          <w:sz w:val="24"/>
          <w:szCs w:val="24"/>
        </w:rPr>
        <w:t>класс(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14.10.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2024</w:t>
      </w:r>
      <w:r>
        <w:rPr>
          <w:rFonts w:cs="Times New Roman" w:ascii="Times New Roman" w:hAnsi="Times New Roman"/>
          <w:sz w:val="24"/>
          <w:szCs w:val="24"/>
        </w:rPr>
        <w:t>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843"/>
        <w:gridCol w:w="4111"/>
        <w:gridCol w:w="3827"/>
        <w:gridCol w:w="1701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. Им. Г.И. Успенского» д. Сябре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. Им. Г.И. Успенского» д. Сябре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. Им. Г.И. Успенского» д. Сябре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hanging="4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. Им. Г.И. Успенского» д. Сябре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. Им. Г.И. Успенского» д. Сябре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. Им. Г.И. Успенского» д. Сябре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 Г.И.Успенского д.Сябре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им.Г.И.Успенского».д.Сябре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им. Г.И.Успенского» д Сябре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им.Г.И.Успенского»д Сябрениц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им.Г.И.Успенского»д Сябре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им.Г.И.Успенского»д Сябре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им.Г.И.Успенского»д Сябре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им.Г.И.Успенского»д Сябре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им.Г.И.Успенского»д Сябре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им.Г.И.Успенского»д Сябре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Валентина Пав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00:00Z</dcterms:created>
  <dc:creator>Элен Грейнжер</dc:creator>
  <dc:description/>
  <dc:language>en-US</dc:language>
  <cp:lastModifiedBy>Эксперт</cp:lastModifiedBy>
  <dcterms:modified xsi:type="dcterms:W3CDTF">2024-10-16T19:25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7F3BAE00E44C9AE2EEE20DF0358D8_13</vt:lpwstr>
  </property>
  <property fmtid="{D5CDD505-2E9C-101B-9397-08002B2CF9AE}" pid="3" name="KSOProductBuildVer">
    <vt:lpwstr>1049-12.2.0.18283</vt:lpwstr>
  </property>
</Properties>
</file>