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ом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врилюк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коррупции в МБОУ «СОШ им. Г.И.Успенского»  д. Сябре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лан работы по противодействию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«СОШ им. Г.И.Успенского»  д. Сябре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ы (Плана) «О противодействии коррупции в Чудовском муниципальном районе» на 2020-2023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определяет основные направления реализации антикоррупционной политик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СОШ им. Г.И.Успенского»  д. Сябре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истему и перечень программных мероприятий, направленных на противодействие коррупци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едущие ц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недопущение предпосылок, исключение возможности фактов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«СОШ им. Г.И.Успенского»  д. Сябре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шко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Плана противодействия коррупции в Новгородской области в рамках компетенции администрации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иректором школ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БОУ «СОШ им. Г.И.Успенского»  д. Сябре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ериод с 01.09.2023 года по 31.08.2024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4536"/>
        <w:gridCol w:w="1559"/>
        <w:gridCol w:w="1843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еспечение права граждан на доступ к информации о деятельности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 им. Г.И.Успенского»  д. Сябр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БОУ «СОШ им. Г.И.Успенского»  д. Сябрениц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каждая среда с 10.00 до 12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каждая среда с 10.00 до 12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самоанализ деятельности школ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exact" w:line="269" w:before="3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планам работы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й правил приема, перевода и отчисления, обучающихся из школы;</w:t>
            </w:r>
          </w:p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открытости деятельности МБОУ «СОШ им. Г.И.Успенского»  д. Сябр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exact" w:line="269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декларирования отсутствия </w:t>
            </w:r>
            <w:r>
              <w:rPr>
                <w:rFonts w:cs="Times New Roman" w:ascii="Times New Roman" w:hAnsi="Times New Roman"/>
              </w:rPr>
              <w:t>личной заинтересованности (конфликта интересов) у контрактного управляющего и участниками закупки, заявки которых рассматриваются, а так же между заказчиком и поставщиком (подрядчиком, исполнителем) при осуществлении закупок у единственного постав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осуществления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информации об участниках закупок на предмет установления фактов аффилированных связей с уполномоченны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 2023 года (при заключении договоров (контрак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коррупцион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в соответствии с календарным план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в соответствии с календарным план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общество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– но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 (сочинение, эссе) среди обучающихся 7-11 классов на темы: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сли бы я стал президентом»,  «Легко ли всегда быть чес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Мои права. - Я- гражданин.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ражданское общество и борьба с коррупцией. - Источники и причины коррупции. -Учащиеся против коррупции. -Условия эффективного противодействия коррупции.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Классные руководители 1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Cs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111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Cs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мере с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убличном отче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плану воспитательной работ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 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1:00Z</dcterms:created>
  <dc:creator>shiva</dc:creator>
  <dc:description/>
  <cp:keywords/>
  <dc:language>en-US</dc:language>
  <cp:lastModifiedBy>Ирина Гаврилюк</cp:lastModifiedBy>
  <cp:lastPrinted>2019-10-02T10:56:00Z</cp:lastPrinted>
  <dcterms:modified xsi:type="dcterms:W3CDTF">2023-11-30T03:43:00Z</dcterms:modified>
  <cp:revision>8</cp:revision>
  <dc:subject/>
  <dc:title>План мероприятий</dc:title>
</cp:coreProperties>
</file>