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ОШ им. Г. И. Успенского» д. Сябреницы</w:t>
        <w:br/>
        <w:t xml:space="preserve">                                                                           Протокол    школьного этапа </w:t>
        <w:br/>
        <w:t xml:space="preserve">                                                                 Всероссийской олимпиады школьников</w:t>
        <w:br/>
        <w:t xml:space="preserve">                                                                                  по математике</w:t>
        <w:br/>
        <w:t xml:space="preserve">                                                                                     2024-2025 учебный </w:t>
        <w:br/>
      </w:r>
    </w:p>
    <w:tbl>
      <w:tblPr>
        <w:tblW w:w="10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8"/>
        <w:gridCol w:w="1392"/>
        <w:gridCol w:w="1833"/>
        <w:gridCol w:w="2095"/>
        <w:gridCol w:w="1534"/>
        <w:gridCol w:w="14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у-</w:t>
              <w:br/>
              <w:t>чающего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  <w:br/>
              <w:t xml:space="preserve"> бал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 -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Усп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яб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Е. 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– 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–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–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–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–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–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– 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– 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/Журавлева Е.И./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4</w:t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2:00Z</dcterms:created>
  <dc:creator>veron</dc:creator>
  <dc:description/>
  <dc:language>en-US</dc:language>
  <cp:lastModifiedBy>Эксперт</cp:lastModifiedBy>
  <dcterms:modified xsi:type="dcterms:W3CDTF">2024-11-13T16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A1740C24463C837FFFA4B3CD9E7D_13</vt:lpwstr>
  </property>
  <property fmtid="{D5CDD505-2E9C-101B-9397-08002B2CF9AE}" pid="3" name="KSOProductBuildVer">
    <vt:lpwstr>1049-12.2.0.18607</vt:lpwstr>
  </property>
</Properties>
</file>