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школьного этап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лимпиады по географ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6"/>
        <w:gridCol w:w="3784"/>
        <w:gridCol w:w="2567"/>
      </w:tblGrid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6:30Z</dcterms:created>
  <dc:creator/>
  <dc:description/>
  <dc:language>en-US</dc:language>
  <cp:lastModifiedBy/>
  <cp:revision>0</cp:revision>
  <dc:subject/>
  <dc:title/>
</cp:coreProperties>
</file>