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школьного этап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лимпиады по эколог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6"/>
        <w:gridCol w:w="3784"/>
        <w:gridCol w:w="2567"/>
      </w:tblGrid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