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07"/>
        <w:gridCol w:w="1979"/>
        <w:gridCol w:w="14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ка (при налич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по  закреплению изучаемы тем по предметным областям основного общего образования (Цифровая лаборатория по биологии (ученическая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----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по  закреплению изучаемы тем по предметным областям основного общего образования (Цифровая лаборатория по экологии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----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по  закреплению изучаемы тем по предметным областям основного общего образования (Цифровая лаборатория по физиолог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----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Цифровой микроско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Levenhuk Rainbow D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5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  <w:t>L PLUS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, 2 Мпи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5:00Z</dcterms:created>
  <dc:creator>Эксперт</dc:creator>
  <dc:description/>
  <dc:language>en-US</dc:language>
  <cp:lastModifiedBy>Эксперт</cp:lastModifiedBy>
  <dcterms:modified xsi:type="dcterms:W3CDTF">2024-09-14T1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9A03466241958FD9AE5383098656_13</vt:lpwstr>
  </property>
  <property fmtid="{D5CDD505-2E9C-101B-9397-08002B2CF9AE}" pid="3" name="KSOProductBuildVer">
    <vt:lpwstr>1049-12.2.0.18283</vt:lpwstr>
  </property>
</Properties>
</file>