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62"/>
        <w:gridCol w:w="2016"/>
        <w:gridCol w:w="150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рка (при налич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л-в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бор по  закреплению изучаемы тем по предметным областям основного общего образования (Цифровая лаборатория по химии (ученическая)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---------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борудование для демонстрации опытов (хим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___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бор ОГЭ/ЕГ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__________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7:45:56Z</dcterms:created>
  <dc:creator>Эксперт</dc:creator>
  <dc:description/>
  <dc:language>en-US</dc:language>
  <cp:lastModifiedBy>Эксперт</cp:lastModifiedBy>
  <dcterms:modified xsi:type="dcterms:W3CDTF">2024-09-14T18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D96654DF4B5680014A74EE7C8714_13</vt:lpwstr>
  </property>
  <property fmtid="{D5CDD505-2E9C-101B-9397-08002B2CF9AE}" pid="3" name="KSOProductBuildVer">
    <vt:lpwstr>1049-12.2.0.18283</vt:lpwstr>
  </property>
</Properties>
</file>